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魅惑娱乐圈番外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星光下的秘密交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光下的秘密交换</w:t>
      </w:r>
      <w:r>
        <w:rPr>
          <w:sz w:val="32"/>
          <w:szCs w:val="32"/>
        </w:rPr>
        <w:t>&lt;/p&gt;&lt;p&gt;&lt;img src="/static-img/Fdi8UmbC-c5b5F-q4Y4HnfHXf3ZFc4gB_94NFhGL3i0.jpg"&gt;&lt;/p&gt;&lt;p&gt;</w:t>
      </w:r>
      <w:r>
        <w:rPr>
          <w:sz w:val="32"/>
          <w:szCs w:val="32"/>
        </w:rPr>
        <w:t>在娱乐圈，那些看似完美的明星背后，往往隐藏着复杂的人际关系和精心策划的公关活动。这些都是魅惑娱乐圈番外中的小秘密，而今天，我们就来揭开一些真实案例，让你一窥其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有这样一个故事：</w:t>
      </w:r>
      <w:r>
        <w:rPr>
          <w:sz w:val="32"/>
          <w:szCs w:val="32"/>
        </w:rPr>
        <w:t>A</w:t>
      </w:r>
      <w:r>
        <w:rPr>
          <w:sz w:val="32"/>
          <w:szCs w:val="32"/>
        </w:rPr>
        <w:t>明星因某次不慎言论引发争议，其形象受损，粉丝数量骤减。在这危机之中，他们并没有直接回应，而是通过“魅惑娱乐圈番外”——即利用媒体合作伙伴与其他有影响力艺人的私下交流，以此缓解风波。此举虽然未公开，但对公众而言，只能看到的是该明星继续活跃于各大盛会，与业界朋友们互相支持，从而逐渐恢复了名声。</w:t>
      </w:r>
      <w:r>
        <w:rPr>
          <w:sz w:val="32"/>
          <w:szCs w:val="32"/>
        </w:rPr>
        <w:t>&lt;/p&gt;&lt;p&gt;&lt;img src="/static-img/ldbWovk95R5Ltg9J0sGjiPHXf3ZFc4gB_94NFhGL3i0.jpg"&gt;&lt;/p&gt;&lt;p&gt;</w:t>
      </w:r>
      <w:r>
        <w:rPr>
          <w:sz w:val="32"/>
          <w:szCs w:val="32"/>
        </w:rPr>
        <w:t>再如，有一个知名导演，他在拍摄新片时需要找寻灵感。于是，他便开始频繁出现在各种高端社交场合，与来自不同行业但同样具有影响力的朋友们交流，这些人包括艺术家、设计师以及商业巨擘。他通过这些“魅惑娱乐圈番外”的机会，不仅得到了新的创意灵感，还成功地拓展了自己的商业网络，为将来的电影项目积累了一批潜在投资者和合作伙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个关于两位顶级歌手之间的故事，他们原本只是普通的音乐竞争者，但随着时间推移，他们开始互相尊重并建立起深厚友谊。这一切都发生在他们共同参与的一档综艺节目中，那里充满了“魅惑娱乐圈番外”的可能性——比如，在节目幕后，两人会私下讨论音乐创作技巧或分享彼此面临的问题，以及如何处理压力等。这种自然而然的情谊最终使他们从竞争转变为合作，最终共同推出了超越传统流行音乐界限的大型跨界作品。</w:t>
      </w:r>
      <w:r>
        <w:rPr>
          <w:sz w:val="32"/>
          <w:szCs w:val="32"/>
        </w:rPr>
        <w:t>&lt;/p&gt;&lt;p&gt;&lt;img src="/static-img/FrgVM-XFM9E7RNRsJ38C8PHXf3ZFc4gB_94NFhGL3i0.jpg"&gt;&lt;/p&gt;&lt;p&gt;</w:t>
      </w:r>
      <w:r>
        <w:rPr>
          <w:sz w:val="32"/>
          <w:szCs w:val="32"/>
        </w:rPr>
        <w:t>最后，一位年轻女演员因为一次偶然的邂逅，她被一位资深导演发现，并因此获得了一部重要角色。她说：“如果不是那个晚上的‘魅惑娱乐圈番外’之夜，我可能永远不会有机会证明自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都是我们无法见证却耳闻过的事情，它们构成了这个行业不可告人的另一层面。而当我们沉浸于那些炫目的红毯照和热播剧集时，或许可以多留心观察一下周围，那些似乎无关紧要的小细节，也许它们正是通向更大的舞台的一个关键步伐。而对于那些渴望成为真正传奇人物的人来说，“魅惑娱乐圈番外”则是一个不可或缺的探索领域。</w:t>
      </w:r>
      <w:r>
        <w:rPr>
          <w:sz w:val="32"/>
          <w:szCs w:val="32"/>
        </w:rPr>
        <w:t>&lt;/p&gt;&lt;p&gt;&lt;img src="/static-img/EfdiPMUOCo-9xoZK7Lj1UfHXf3ZFc4gB_94NFhGL3i0.jpg"&gt;&lt;/p&gt;&lt;p&gt;&lt;a href = "/doc/971510-</w:t>
      </w:r>
      <w:r>
        <w:rPr>
          <w:sz w:val="32"/>
          <w:szCs w:val="32"/>
        </w:rPr>
        <w:t xml:space="preserve">魅惑娱乐圈番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光下的秘密交换</w:t>
      </w:r>
      <w:r>
        <w:rPr>
          <w:sz w:val="32"/>
          <w:szCs w:val="32"/>
        </w:rPr>
        <w:t>.doc" rel="alternate" download="971510-</w:t>
      </w:r>
      <w:r>
        <w:rPr>
          <w:sz w:val="32"/>
          <w:szCs w:val="32"/>
        </w:rPr>
        <w:t xml:space="preserve">魅惑娱乐圈番外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星光下的秘密交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